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6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2 x cones (4 x 2 different colours and 1 x 4 single colours), 4 x tennis balls, 2 x orange balls, 3 x plastic balls with a seam, 4 x sets of stumps, 4 x bats, 2 sets of wicket keeping glov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the wicket keeping crouch, take and feet mov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ig-zag pick-up game  (8 x cones 4 x 2 different colours, 4 x tennis ball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ne set of 4 cones (e.g. red cones) in a line approx 6m apart. Lay the second set of 4 cones (e.g. blue) in a zig-zag position approx, 3 m from the other set of con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ut a tennis ball on each (e.g. red) set of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players 1s and 2s. 1s start at one end lining up in line with (e.g. red) cones and the 2s lining up behind the (e.g. blue)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s start picking up the ball from the (e.g. red) cones moving swiftly using good fast feet and placing the ball on the (e.g. blue)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is continues to all 4 cones once at the end the first number 2 goes and does the same but picks up from (e.g. blue) cone and places on the (e.g. red)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is continues until all are back in their original starting pos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feits – missed pick-ups 5 press ups or missed placed on cone 5 sit ups. Missed both a sprint to the coach sprint back and start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introduce a chaser aft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ll is picked up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working safe distance from other groups and head always looking up being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icket keeping – taking the ball  (4 x tennis balls, 4 x cones 1 colour, 4 x sets of stumps, 4 x ba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Prior to the shadow demo of the crouch ask groups to watch the head, the positioning of the feet and the hands.  Also question where would they stand if it was a left handed batsman. Shadow demo from 2 angles. Ask questions on the abov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4 sets of stumps 5m apart and then lay  a cone opposite approx. 10m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pairs, just practice the stance with one as a wicketkeeper in the crouch position and the other acting as a batsma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of the pair to take it in turns practicing the stance behind the stumps. Do this 4 times each discussing the coaching point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xt demo the off side take from 2 angles asking the group to watch the head, feet, hands and when the rise from the crouch begins. Do 2 shadow and 2 liv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ext do the same drill again but this time the batsman becomes the feeder and stands at the cone 10m away</w:t>
            </w:r>
          </w:p>
          <w:p>
            <w:pPr>
              <w:pStyle w:val="Normal"/>
              <w:numPr>
                <w:ilvl w:val="0"/>
                <w:numId w:val="7"/>
              </w:numPr>
              <w:spacing w:lineRule="auto" w:line="240" w:before="0" w:after="0"/>
              <w:rPr/>
            </w:pPr>
            <w:r>
              <w:rPr>
                <w:rFonts w:cs="Times New Roman" w:ascii="Times New Roman" w:hAnsi="Times New Roman"/>
                <w:sz w:val="20"/>
                <w:szCs w:val="20"/>
              </w:rPr>
              <w:t xml:space="preserve">The feeder bowls or feeds the ball towards the stumps on off side, so the wicketkeeper can take an off side tak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this 5 times then swap roles with the part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do again but this time introduce stumping, high take or leg side take, introduce a batsman, different type ball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ach group is well spaced apar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each group stays in their own playing area, do not cross over until it’s safe to do so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rouched and slightly to the off-side of the batt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eight on the balls of the fee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still, eyes leve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xe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ing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and body behind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ise with the bounce of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g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ing a high bouncing ball</w:t>
            </w:r>
          </w:p>
          <w:p>
            <w:pPr>
              <w:pStyle w:val="Normal"/>
              <w:numPr>
                <w:ilvl w:val="0"/>
                <w:numId w:val="1"/>
              </w:numPr>
              <w:spacing w:lineRule="auto" w:line="240" w:before="0" w:after="0"/>
              <w:rPr/>
            </w:pPr>
            <w:r>
              <w:rPr>
                <w:rFonts w:cs="Times New Roman" w:ascii="Times New Roman" w:hAnsi="Times New Roman"/>
                <w:sz w:val="20"/>
                <w:szCs w:val="20"/>
              </w:rPr>
              <w:t>Rotate body moving outside leg and han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mping</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correct ‘tak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ody weight towards the stump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move quickly to the wicket</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Coloured rows game (6 x cones all different colours, 3 x sets of stumps, 6 balls 2 different types 2 x sets of wicket keeping glov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3 different colour cones on one row approx 3 m apart. Lay the next set of 3 cones approx 3m away and in the line with the first set. The stumps will go in just in front of the first set of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pair is a team</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starts as wicketkeeper, one as the feeder</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wicketkeeper starts on the front cone in the middle.</w:t>
            </w:r>
          </w:p>
          <w:p>
            <w:pPr>
              <w:pStyle w:val="Normal"/>
              <w:numPr>
                <w:ilvl w:val="0"/>
                <w:numId w:val="7"/>
              </w:numPr>
              <w:spacing w:lineRule="auto" w:line="240" w:before="0" w:after="0"/>
              <w:rPr/>
            </w:pPr>
            <w:r>
              <w:rPr>
                <w:rFonts w:cs="Times New Roman" w:ascii="Times New Roman" w:hAnsi="Times New Roman"/>
                <w:sz w:val="20"/>
                <w:szCs w:val="20"/>
              </w:rPr>
              <w:t>The feeder shouts a colour of one of the back cones, the wicketkeeper moves feet wicket keeping style touches the cone selected, once touched the feeder calls the colour f a front cone and ensures they are in line with this cone for the feed</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wicketkeeper has to touch the cone be ready in the crouch position to take the feed.</w:t>
            </w:r>
          </w:p>
          <w:p>
            <w:pPr>
              <w:pStyle w:val="Normal"/>
              <w:numPr>
                <w:ilvl w:val="0"/>
                <w:numId w:val="7"/>
              </w:numPr>
              <w:spacing w:lineRule="auto" w:line="240" w:before="0" w:after="0"/>
              <w:rPr/>
            </w:pPr>
            <w:r>
              <w:rPr>
                <w:rFonts w:cs="Times New Roman" w:ascii="Times New Roman" w:hAnsi="Times New Roman"/>
                <w:sz w:val="20"/>
                <w:szCs w:val="20"/>
              </w:rPr>
              <w:t>6 goes each.</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2 point for correct cones touched, 2 points for a good take and another 2 points for a stumping</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1 point deducted for each incorrect colour cone touched and 1 pint deducted for a dropped tak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group goes and then they swap roles so the feeder then becomes wicketkeeper etc.</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points wi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nhance - change the positioning on the coloured cones, or give the cones a number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each cone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5"/>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2136"/>
      <w:gridCol w:w="7785"/>
    </w:tblGrid>
    <w:tr>
      <w:trPr>
        <w:trHeight w:val="1419" w:hRule="atLeast"/>
      </w:trPr>
      <w:tc>
        <w:tcPr>
          <w:tcW w:w="2136"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85"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1 - Outfield – Wicket keeping – Und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0:00Z</dcterms:created>
  <dc:creator>PJReynolds</dc:creator>
  <dc:description/>
  <cp:keywords/>
  <dc:language>en-US</dc:language>
  <cp:lastModifiedBy>PJReynolds</cp:lastModifiedBy>
  <dcterms:modified xsi:type="dcterms:W3CDTF">2013-11-03T18:31:00Z</dcterms:modified>
  <cp:revision>16</cp:revision>
  <dc:subject/>
  <dc:title/>
</cp:coreProperties>
</file>